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aimandao.net/"&gt;</w:t>
      </w:r>
      <w:r>
        <w:rPr/>
        <w:t>爱漫岛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282909"   dir="yycdqc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82909"   dir="rnzdpp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82909"   dir="tucrxi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82909"   dir="pjsnwh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爱漫岛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09;&amp;#121;&amp;#116;&amp;#111;&amp;#110;&amp;#103;&amp;#106;&amp;#105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