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aimandao.net/"&gt;</w:t>
      </w:r>
      <w:r>
        <w:rPr/>
        <w:t>爱漫岛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2904"   dir="yywthe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4"   dir="ocgxqm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4"   dir="yalthl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4"   dir="dlucwd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爱漫岛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