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aimandao.net/"&gt;</w:t>
      </w:r>
      <w:r>
        <w:rPr/>
        <w:t>爱漫岛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282907"   dir="vvpthn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2907"   dir="vogdcw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2907"   dir="zshcue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2907"   dir="bsswak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爱漫岛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09;&amp;#121;&amp;#116;&amp;#111;&amp;#110;&amp;#103;&amp;#106;&amp;#105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